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华南农业大学第三十七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3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cp:keywords/>
  <dc:language>en-US</dc:language>
  <cp:lastModifiedBy>森杰 林</cp:lastModifiedBy>
  <cp:lastPrinted>2018-11-17T15:10:00Z</cp:lastPrinted>
  <dcterms:modified xsi:type="dcterms:W3CDTF">2024-04-26T07:3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876F7BC24BFDB82B1D9DEB583CBC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